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MODULO PER LA RICHIESTA INDISPONIBILITA’ (MOD. CRA)</w:t>
            </w:r>
          </w:p>
          <w:p>
            <w:pPr>
              <w:pStyle w:val="Heading2"/>
              <w:jc w:val="center"/>
              <w:rPr/>
            </w:pPr>
            <w:r>
              <w:rPr/>
              <w:t>ATTENZIONE: Il presente modulo deve essere utilizzato esclusivamente dagli arbitri designabili anche dalla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CRA TOSC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Spett.</w:t>
      </w:r>
    </w:p>
    <w:p>
      <w:pPr>
        <w:pStyle w:val="Heading1"/>
        <w:ind w:left="5220" w:hanging="0"/>
        <w:rPr/>
      </w:pPr>
      <w:r>
        <w:rPr/>
        <w:t xml:space="preserve">SEZIONE d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ggetto:</w:t>
      </w:r>
      <w:r>
        <w:rPr>
          <w:sz w:val="24"/>
        </w:rPr>
        <w:t xml:space="preserve"> </w:t>
      </w:r>
      <w:r>
        <w:rPr>
          <w:sz w:val="24"/>
          <w:u w:val="single"/>
        </w:rPr>
        <w:t>Richiesta periodo di indisponibilità a dirigere  ga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00"/>
        <w:gridCol w:w="6660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  <w:bookmarkStart w:id="0" w:name="Elenco2"/>
            <w:bookmarkEnd w:id="0"/>
            <w:r>
              <w:rPr>
                <w:sz w:val="28"/>
              </w:rPr>
              <w:t xml:space="preserve">l sottoscritto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fldChar w:fldCharType="begin">
                <w:ffData>
                  <w:name w:val="__Fieldmark__1_4273516289"/>
                  <w:enabled/>
                  <w:ddList>
                    <w:result w:val="0"/>
                    <w:listEntry w:val="     "/>
                    <w:listEntry w:val="AE"/>
                    <w:listEntry w:val="AA"/>
                    <w:listEntry w:val="AES"/>
                    <w:listEntry w:val="AE5"/>
                    <w:listEntry w:val="AFQ"/>
                    <w:listEntry w:val="AB"/>
                  </w:ddList>
                </w:ffData>
              </w:fldChar>
            </w:r>
            <w:r>
              <w:rPr>
                <w:sz w:val="28"/>
                <w:b/>
                <w:lang w:val="de-DE"/>
              </w:rPr>
              <w:instrText xml:space="preserve"> FORMDROPDOWN </w:instrText>
            </w:r>
            <w:r>
              <w:rPr>
                <w:sz w:val="28"/>
                <w:b/>
                <w:lang w:val="de-DE"/>
              </w:rPr>
              <w:fldChar w:fldCharType="separate"/>
            </w:r>
            <w:bookmarkStart w:id="1" w:name="__Fieldmark__1_4273516289"/>
            <w:bookmarkStart w:id="2" w:name="__Fieldmark__1_4273516289"/>
            <w:bookmarkEnd w:id="2"/>
            <w:r/>
            <w:r>
              <w:rPr>
                <w:sz w:val="28"/>
                <w:b/>
                <w:lang w:val="de-DE"/>
              </w:rPr>
              <w:fldChar w:fldCharType="end"/>
            </w:r>
            <w:r>
              <w:rPr>
                <w:b/>
                <w:sz w:val="28"/>
                <w:lang w:val="de-DE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>
          <w:sz w:val="28"/>
        </w:rPr>
        <w:t xml:space="preserve">attualmente a disposizione anche della </w:t>
      </w: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" w:name="__Fieldmark__3_4273516289"/>
      <w:bookmarkStart w:id="4" w:name="__Fieldmark__3_4273516289"/>
      <w:bookmarkEnd w:id="4"/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C.R.A. ed impiegato in/com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160"/>
        <w:gridCol w:w="2520"/>
        <w:gridCol w:w="234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5" w:name="__Fieldmark__4_4273516289"/>
            <w:bookmarkStart w:id="6" w:name="__Fieldmark__4_4273516289"/>
            <w:bookmarkEnd w:id="6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Eccellenza/Pro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7" w:name="__Fieldmark__5_4273516289"/>
            <w:bookmarkStart w:id="8" w:name="__Fieldmark__5_4273516289"/>
            <w:bookmarkEnd w:id="8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1ª Categ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9" w:name="__Fieldmark__6_4273516289"/>
            <w:bookmarkStart w:id="10" w:name="__Fieldmark__6_4273516289"/>
            <w:bookmarkEnd w:id="10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2ª Categ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1" w:name="__Fieldmark__7_4273516289"/>
            <w:bookmarkStart w:id="12" w:name="__Fieldmark__7_4273516289"/>
            <w:bookmarkEnd w:id="12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Juniores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3" w:name="__Fieldmark__8_4273516289"/>
            <w:bookmarkStart w:id="14" w:name="__Fieldmark__8_4273516289"/>
            <w:bookmarkEnd w:id="14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Allie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5" w:name="__Fieldmark__9_4273516289"/>
            <w:bookmarkStart w:id="16" w:name="__Fieldmark__9_4273516289"/>
            <w:bookmarkEnd w:id="16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Giovanissi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7" w:name="__Fieldmark__10_4273516289"/>
            <w:bookmarkStart w:id="18" w:name="__Fieldmark__10_4273516289"/>
            <w:bookmarkEnd w:id="18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Femmin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9" w:name="__Fieldmark__11_4273516289"/>
            <w:bookmarkStart w:id="20" w:name="__Fieldmark__11_4273516289"/>
            <w:bookmarkEnd w:id="20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Calcio a 5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1" w:name="__Fieldmark__12_4273516289"/>
            <w:bookmarkStart w:id="22" w:name="__Fieldmark__12_4273516289"/>
            <w:bookmarkEnd w:id="22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Assistente Arbi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3" w:name="__Fieldmark__13_4273516289"/>
            <w:bookmarkStart w:id="24" w:name="__Fieldmark__13_4273516289"/>
            <w:bookmarkEnd w:id="24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Osservatore 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chiara la propria INDISPONIBILITA’ come sotto indicato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680"/>
        <w:gridCol w:w="2445"/>
        <w:gridCol w:w="2045"/>
      </w:tblGrid>
      <w:tr>
        <w:trPr/>
        <w:tc>
          <w:tcPr>
            <w:tcW w:w="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5" w:name="__Fieldmark__14_4273516289"/>
            <w:bookmarkStart w:id="26" w:name="__Fieldmark__14_4273516289"/>
            <w:bookmarkEnd w:id="26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N DISPONIBIL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bato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680"/>
        <w:gridCol w:w="2445"/>
        <w:gridCol w:w="2045"/>
      </w:tblGrid>
      <w:tr>
        <w:trPr/>
        <w:tc>
          <w:tcPr>
            <w:tcW w:w="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7" w:name="__Fieldmark__16_4273516289"/>
            <w:bookmarkStart w:id="28" w:name="__Fieldmark__16_4273516289"/>
            <w:bookmarkEnd w:id="28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N DISPONIBIL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enica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4509"/>
        <w:gridCol w:w="1946"/>
        <w:gridCol w:w="559"/>
        <w:gridCol w:w="1939"/>
      </w:tblGrid>
      <w:tr>
        <w:trPr/>
        <w:tc>
          <w:tcPr>
            <w:tcW w:w="673" w:type="dxa"/>
            <w:tcBorders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9" w:name="__Fieldmark__18_4273516289"/>
            <w:bookmarkStart w:id="30" w:name="__Fieldmark__18_4273516289"/>
            <w:bookmarkEnd w:id="30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N DISPONIBILE nel periodo dal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(oltre 15 giorni utilizzare modulo richiesta congedo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1" w:name="__Fieldmark__21_4273516289"/>
      <w:bookmarkStart w:id="32" w:name="__Fieldmark__21_4273516289"/>
      <w:bookmarkEnd w:id="32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>NON DISPONIBILE</w:t>
        <w:tab/>
        <w:t>come da calendario allega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MOTIVO DELL’INDISPONIBILITA’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410"/>
      </w:tblGrid>
      <w:tr>
        <w:trPr>
          <w:trHeight w:val="454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33" w:name="__Fieldmark__22_4273516289"/>
            <w:bookmarkStart w:id="34" w:name="__Fieldmark__22_4273516289"/>
            <w:bookmarkEnd w:id="34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8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IO</w:t>
            </w:r>
          </w:p>
        </w:tc>
      </w:tr>
      <w:tr>
        <w:trPr>
          <w:trHeight w:val="454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35" w:name="__Fieldmark__23_4273516289"/>
            <w:bookmarkStart w:id="36" w:name="__Fieldmark__23_4273516289"/>
            <w:bookmarkEnd w:id="36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8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UTE</w:t>
              <w:tab/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sz w:val="28"/>
              </w:rPr>
              <w:t xml:space="preserve"> come da certificato medico allegato</w:t>
            </w:r>
          </w:p>
        </w:tc>
      </w:tr>
      <w:tr>
        <w:trPr>
          <w:trHeight w:val="454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37" w:name="__Fieldmark__24_4273516289"/>
            <w:bookmarkStart w:id="38" w:name="__Fieldmark__24_4273516289"/>
            <w:bookmarkEnd w:id="38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8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EK END</w:t>
            </w:r>
          </w:p>
        </w:tc>
      </w:tr>
      <w:tr>
        <w:trPr>
          <w:trHeight w:val="454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39" w:name="__Fieldmark__25_4273516289"/>
            <w:bookmarkStart w:id="40" w:name="__Fieldmark__25_4273516289"/>
            <w:bookmarkEnd w:id="40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8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VORO</w:t>
            </w:r>
          </w:p>
        </w:tc>
      </w:tr>
      <w:tr>
        <w:trPr>
          <w:trHeight w:val="454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41" w:name="__Fieldmark__26_4273516289"/>
            <w:bookmarkStart w:id="42" w:name="__Fieldmark__26_4273516289"/>
            <w:bookmarkEnd w:id="42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8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MILIARE</w:t>
            </w:r>
          </w:p>
        </w:tc>
      </w:tr>
    </w:tbl>
    <w:p>
      <w:pPr>
        <w:pStyle w:val="Normal"/>
        <w:jc w:val="both"/>
        <w:rPr/>
      </w:pPr>
      <w:r>
        <w:rPr/>
        <w:t>Colgo  l' occasione  per  porgere  cordiali  saluti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9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Data: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Visto della Sezione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920" w:leader="none"/>
              </w:tabs>
              <w:jc w:val="center"/>
              <w:rPr>
                <w:rFonts w:ascii="Liberate;Courier New" w:hAnsi="Liberate;Courier New" w:cs="Liberate;Courier New"/>
                <w:b/>
                <w:b/>
                <w:i/>
                <w:i/>
                <w:sz w:val="4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i/>
                <w:b/>
                <w:rFonts w:cs="Liberate;Courier New" w:ascii="Liberate;Courier New" w:hAnsi="Liberate;Courier New"/>
                <w:lang w:val="en-US" w:eastAsia="en-US"/>
              </w:rPr>
              <w:instrText xml:space="preserve"> FORMTEXT </w:instrText>
            </w:r>
            <w:r>
              <w:rPr>
                <w:rFonts w:cs="Liberate;Courier New" w:ascii="Liberate;Courier New" w:hAnsi="Liberate;Courier New"/>
                <w:b/>
                <w:i/>
                <w:sz w:val="40"/>
                <w:lang w:val="en-US" w:eastAsia="en-US"/>
              </w:rPr>
            </w:r>
            <w:r>
              <w:rPr>
                <w:sz w:val="40"/>
                <w:i/>
                <w:b/>
                <w:rFonts w:cs="Liberate;Courier New" w:ascii="Liberate;Courier New" w:hAnsi="Liberate;Courier New"/>
                <w:lang w:val="en-US" w:eastAsia="en-US"/>
              </w:rPr>
              <w:fldChar w:fldCharType="separate"/>
            </w:r>
            <w:r>
              <w:rPr>
                <w:rFonts w:cs="Liberate;Courier New" w:ascii="Liberate;Courier New" w:hAnsi="Liberate;Courier New"/>
                <w:b/>
                <w:i/>
                <w:sz w:val="40"/>
                <w:lang w:val="en-US" w:eastAsia="en-US"/>
              </w:rPr>
              <w:t>     </w:t>
            </w:r>
            <w:r/>
            <w:r>
              <w:rPr>
                <w:sz w:val="40"/>
                <w:i/>
                <w:b/>
                <w:rFonts w:cs="Liberate;Courier New" w:ascii="Liberate;Courier New" w:hAnsi="Liberate;Courier New"/>
                <w:lang w:val="en-US" w:eastAsia="en-US"/>
              </w:rPr>
              <w:fldChar w:fldCharType="end"/>
            </w:r>
            <w:r>
              <w:rPr>
                <w:rFonts w:cs="Liberate;Courier New" w:ascii="Liberate;Courier New" w:hAnsi="Liberate;Courier New"/>
                <w:b/>
                <w:i/>
                <w:sz w:val="4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7920" w:leader="none"/>
        </w:tabs>
        <w:jc w:val="both"/>
        <w:rPr>
          <w:sz w:val="24"/>
        </w:rPr>
      </w:pPr>
      <w:r>
        <w:rPr>
          <w:sz w:val="24"/>
        </w:rPr>
        <w:tab/>
        <w:t>(firma)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0" w:leader="none"/>
              </w:tabs>
              <w:jc w:val="both"/>
              <w:rPr/>
            </w:pPr>
            <w:r>
              <w:rPr>
                <w:b/>
                <w:sz w:val="32"/>
              </w:rPr>
              <w:t xml:space="preserve">N.B.: </w:t>
            </w:r>
            <w:r>
              <w:rPr>
                <w:b/>
                <w:sz w:val="32"/>
                <w:u w:val="single"/>
              </w:rPr>
              <w:t>La presente richiesta, dopo essere stata vidimata dalla Sezione, deve pervenire immediatamente alla CRA, comunque almeno 15 giorni prima della data della indisponibilità</w:t>
            </w:r>
            <w:r>
              <w:rPr>
                <w:sz w:val="32"/>
              </w:rPr>
              <w:t>.</w:t>
            </w:r>
          </w:p>
        </w:tc>
      </w:tr>
    </w:tbl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920" w:leader="none"/>
      </w:tabs>
      <w:jc w:val="center"/>
      <w:outlineLvl w:val="2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7:46:00Z</dcterms:created>
  <dc:creator>Claudio</dc:creator>
  <dc:description/>
  <dc:language>en-US</dc:language>
  <cp:lastModifiedBy>Ciro D'Elia</cp:lastModifiedBy>
  <cp:lastPrinted>2004-10-06T19:42:00Z</cp:lastPrinted>
  <dcterms:modified xsi:type="dcterms:W3CDTF">2006-08-28T15:13:00Z</dcterms:modified>
  <cp:revision>3</cp:revision>
  <dc:subject/>
  <dc:title>Richiesta indisponibiltà</dc:title>
</cp:coreProperties>
</file>